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139065</wp:posOffset>
            </wp:positionV>
            <wp:extent cx="676910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   Приволжского    городского    поселения   Приволжского муниципального района    Иван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от                                                                         № 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волжского городского поселения от 25.12.2014 № 51 «О бюджете Приволжского городского поселения на 2015год и на плановый период 2016 и 201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hanging="0"/>
        <w:rPr>
          <w:b w:val="false"/>
          <w:b w:val="false"/>
        </w:rPr>
      </w:pPr>
      <w:r>
        <w:rPr>
          <w:b w:val="false"/>
          <w:szCs w:val="28"/>
        </w:rPr>
        <w:t xml:space="preserve">      </w:t>
      </w:r>
      <w:r>
        <w:rPr>
          <w:b w:val="false"/>
        </w:rPr>
        <w:t xml:space="preserve">В соответствии с </w:t>
      </w:r>
      <w:r>
        <w:rPr>
          <w:b w:val="false"/>
          <w:szCs w:val="28"/>
        </w:rPr>
        <w:t xml:space="preserve">Бюджетным </w:t>
      </w:r>
      <w:hyperlink r:id="rId3">
        <w:r>
          <w:rPr>
            <w:rStyle w:val="InternetLink"/>
            <w:b w:val="false"/>
            <w:szCs w:val="28"/>
          </w:rPr>
          <w:t>кодексом</w:t>
        </w:r>
      </w:hyperlink>
      <w:r>
        <w:rPr>
          <w:b w:val="false"/>
          <w:szCs w:val="28"/>
        </w:rPr>
        <w:t xml:space="preserve"> Российской Федерации</w:t>
      </w:r>
      <w:r>
        <w:rPr>
          <w:b w:val="false"/>
        </w:rPr>
        <w:t xml:space="preserve">, Федеральным законом от 06.10.2003 №131-ФЗ «Об общих принципах организации местного самоуправления в Российской Федерации», Уставом Приволжского городского поселения, Положением о бюджетном процессе в Приволжском городском поселении, утвержденным Решением Совета Приволжского </w:t>
      </w:r>
      <w:r>
        <w:rPr>
          <w:b w:val="false"/>
          <w:szCs w:val="28"/>
        </w:rPr>
        <w:t>городского поселения</w:t>
      </w:r>
      <w:r>
        <w:rPr>
          <w:b w:val="false"/>
        </w:rPr>
        <w:t xml:space="preserve"> от 28.11.2012 №67 «Об утверждении положения «О бюджетном процессе в Приволжском городском поселении» Совет Приволжского городского поселения</w:t>
      </w:r>
    </w:p>
    <w:p>
      <w:pPr>
        <w:pStyle w:val="TextBodyIndent"/>
        <w:widowControl w:val="false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widowControl w:val="false"/>
        <w:ind w:hanging="0"/>
        <w:jc w:val="center"/>
        <w:rPr>
          <w:szCs w:val="28"/>
        </w:rPr>
      </w:pPr>
      <w:r>
        <w:rPr/>
        <w:t>РЕШИЛ:</w:t>
      </w:r>
    </w:p>
    <w:p>
      <w:pPr>
        <w:pStyle w:val="TextBodyIndent"/>
        <w:widowControl w:val="false"/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FF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Внести следующие изменения в Решение Совета Приволжского городского поселения от  25.12.2014 № 51 «О бюджете Приволжского городского поселения  на 2015 год  и на плановый период 2016 и 2017 годов»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ункте 1. Подпункта 1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5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роке «-общий объем доходов бюджета Приволжского городского поселения в сумме» на 2015 год цифру «48985031,91» заменить цифрой «62251225,19»;</w:t>
      </w:r>
    </w:p>
    <w:p>
      <w:pPr>
        <w:pStyle w:val="Normal"/>
        <w:jc w:val="both"/>
        <w:rPr/>
      </w:pPr>
      <w:r>
        <w:rPr>
          <w:sz w:val="28"/>
          <w:szCs w:val="20"/>
        </w:rPr>
        <w:t>по строке «-общий объем расходов бюджета Приволжского городского поселения в сумме» на 2015 год цифру «102 620 811,07» заменить цифрой «115 919 720,3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по строке «- дефицит </w:t>
      </w:r>
      <w:r>
        <w:rPr>
          <w:color w:val="000000"/>
          <w:sz w:val="28"/>
          <w:szCs w:val="28"/>
        </w:rPr>
        <w:t>бюджета Приволжского городского поселения в сумме» на 2015 год цифру «53 635 779,16» заменить цифрой «53 668 495,16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.2. В Приложении №1  </w:t>
      </w:r>
      <w:r>
        <w:rPr>
          <w:sz w:val="28"/>
          <w:szCs w:val="28"/>
        </w:rPr>
        <w:t xml:space="preserve">к решению Совета Приволжского городского поселения от 25.12.2014 № 51 «Доходы бюджета Приволжского городского поселения по кодам классификации доходов бюджета на 2015 год и на плановый период 2016 и 2017 годов»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строке «</w:t>
      </w:r>
      <w:r>
        <w:rPr>
          <w:bCs/>
          <w:sz w:val="28"/>
          <w:szCs w:val="28"/>
        </w:rPr>
        <w:t xml:space="preserve">000 2 00 00000 00 0000 000 </w:t>
      </w:r>
      <w:r>
        <w:rPr>
          <w:sz w:val="28"/>
          <w:szCs w:val="28"/>
        </w:rPr>
        <w:t>Безвозмездные поступления» по графе «2015 год» цифру «-</w:t>
      </w:r>
      <w:r>
        <w:rPr>
          <w:bCs/>
          <w:sz w:val="28"/>
          <w:szCs w:val="28"/>
        </w:rPr>
        <w:t>19 928 045,74</w:t>
      </w:r>
      <w:r>
        <w:rPr>
          <w:sz w:val="28"/>
          <w:szCs w:val="28"/>
        </w:rPr>
        <w:t>» заменить цифрой «</w:t>
      </w:r>
      <w:r>
        <w:rPr>
          <w:bCs/>
          <w:sz w:val="28"/>
          <w:szCs w:val="28"/>
        </w:rPr>
        <w:t>-6 267 919,46</w:t>
      </w:r>
      <w:r>
        <w:rPr>
          <w:sz w:val="28"/>
          <w:szCs w:val="28"/>
        </w:rPr>
        <w:t xml:space="preserve">»;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По строке «000 2 02 00000 00 0000 00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езвозмездные поступления от других бюджетов бюджетной системы Р.Ф.» по графе «2015 год» цифру «25 988 473,00» заменить цифрой «39 264 766,28»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По строке «000 2 02 02000 00 0000 15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убсидии бюджетам бюджетной системы Российской Федерации (межбюджетные субсидии)» по графе «2015 год» цифру «4 083 200,0» заменить цифрой «17 349 393,28»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строки «000 2 02 02000 00 0000 151 Субсидии бюджетам бюджетной системы Российской Федерации (межбюджетные субсидии)» по графе «2015 год» с цифрой «17 349 393,28», по графе «2016 год» с цифрой «949 100,0» дополнить строками следующего содержания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«000 2 02 02088 00 0000 151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» по графе «2015год» с цифрой «6 827 707,18»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«210 2 02 02088 13 0000 151 Субсидии бюджетам город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» по графе «2015год» с цифрой «6 827 707,18»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«000 2 02 02089 00 0000 151 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» по графе «2015год» с цифрой «6 438 486,10»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«210 2 02 02089 13 0000 151 Субсидии бюджетам городских поселений на обеспечение мероприятий по капитальному ремонту многоквартирных домов за счет средств бюджетов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графе «2015год» с цифрой «6 438 486,10»;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sz w:val="28"/>
          <w:szCs w:val="28"/>
        </w:rPr>
        <w:t>По строке «Всего доходов» по графе «2015 год» цифру «</w:t>
      </w:r>
      <w:r>
        <w:rPr>
          <w:bCs/>
          <w:sz w:val="28"/>
          <w:szCs w:val="28"/>
        </w:rPr>
        <w:t>48 985 031,91</w:t>
      </w:r>
      <w:r>
        <w:rPr>
          <w:sz w:val="28"/>
          <w:szCs w:val="28"/>
        </w:rPr>
        <w:t>» заменить цифрой «</w:t>
      </w:r>
      <w:r>
        <w:rPr>
          <w:bCs/>
          <w:sz w:val="28"/>
          <w:szCs w:val="28"/>
        </w:rPr>
        <w:t>62 251 225,19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3. В Приложении  №2</w:t>
      </w:r>
      <w:r>
        <w:rPr>
          <w:sz w:val="28"/>
          <w:szCs w:val="28"/>
        </w:rPr>
        <w:t xml:space="preserve">  к решению Совета Приволжского городского поселения от 25.12.2014 № 51 «Перечень главных администраторов (администраторов)   доходов    бюджета  Приволжского    городского поселения на 2015 год и на плановый период 2016 и 2017 годо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210 2 02 01001 13 0000 151 Дотации бюджетам городских поселений на выравнивание бюджетной обеспеченности» дополнить строка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210 2 02 02088 13 0000 151 Субсидии бюджетам город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210 2 02 02089 13 0000 151 Субсидии бюджетам городских поселений на обеспечение мероприятий по капитальному ремонту многоквартирных домов за счет средств бюджетов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риложении №3</w:t>
      </w:r>
      <w:r>
        <w:rPr>
          <w:sz w:val="28"/>
          <w:szCs w:val="28"/>
        </w:rPr>
        <w:t xml:space="preserve"> «Источники внутреннего финансирования дефицита бюджета Приволжского городского поселения на 2015 год и плановый период 2016 и 2017 годов».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 «210 000 90 00 00 00 00 0000 000 Источники  финансирования дефицита – всего» по графе «2015 год» цифру «53635779,16» заменить цифрой «53668495,16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 «210 000 01 05 00 00 00 0000 000 Изменение остатков средств на счетах по учету средств бюджета » по графе «2015 год» цифру «53635779,16» заменить цифрой «53668495,16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210 000 01 05 00 00 00 0000 500 Увеличение остатков средств бюджетов» по графе «2015 год» цифру «48985031,91» заменить цифрой «62251225,19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210 000 01 05 00 00 00 0000 600 Уменьшение остатков средств бюджетов» по графе «2015 год» цифру «102620811,07» заменить цифрой «115919720,35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210 000 01 05 02 00 00 0000 500 Увеличение прочих остатков средств бюджетов» по графе «2015 год» цифру «48985031,91» заменить цифрой «62251225,19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210 000 01 05 02 01 00 0000 510 Увеличение прочих остатков денежных средств бюджетов» по графе «2015 год» цифру «48985031,91» заменить цифрой «62251225,19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210 000 01 05 02 01 13 0000 510 Увеличение прочих остатков денежных средств бюджетов городских поселений»  по графе «2015 год» цифру «48985031,91» заменить цифрой «62251225,19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210 000 01 05 02 00 00 0000 600 Уменьшение прочих остатков средств бюджетов» по графе «2015 год» цифру «102620811,07» заменить цифрой «115919720,35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210 000 01 05 02 01 00 0000 610 Уменьшение прочих остатков денежных средств бюджетов» по графе «2015 год» «102620811,07» заменить цифрой «115919720,35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210 000 01 05 02 01 13 0000 610 Уменьшение прочих остатков денежных средств бюджетов городских поселений» по графе «2015 год» цифру «102620811,07» заменить цифрой «115919720,35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   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и №5</w:t>
      </w:r>
      <w:r>
        <w:rPr>
          <w:sz w:val="28"/>
          <w:szCs w:val="28"/>
        </w:rPr>
        <w:t xml:space="preserve"> 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5 год и на плановый период 2016 и 2017 годов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троку «Содержание в надлежащем состоянии зданий, сооружений, оборудования и прилегающей территории в рамках подпрограммы "Обеспечение деятельности администрации Приволжского городского поселения" муниципальной программы "Совершенствование местного самоуправления Приволжского городского поселения"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2020001 100», изложить  в следующей редакции: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«Содержание в надлежащем состоянии зданий, сооружений, оборудования и прилегающей территории в рамках подпрограммы "Обеспечение деятельности администрации Приволжского городского поселения" муниципальной программы "Совершенствование местного самоуправления Приволжского городского поселения"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2020011 1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троку «Содержание в надлежащем состоянии зданий, сооружений, оборудования и прилегающей территории в рамках подпрограммы "Обеспечение деятельности администрации Приволжского городского поселения" муниципальной программы "Совершенствование местного самоуправления Приволжского городского поселения". (Закупка товаров, работ и услуг для государственных (муниципальных) нужд)  2020001 200», изложить  в следующей редакции: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«Содержание в надлежащем состоянии зданий, сооружений, оборудования и прилегающей территории в рамках подпрограммы "Обеспечение деятельности администрации Приволжского городского поселения" муниципальной программы "Совершенствование местного самоуправления Приволжского городского поселения". (Закупка товаров, работ и услуг для государственных (муниципальных) нужд) 2020011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троку «Материальное обеспечение деятельности администрации в рамках подпрограммы "Обеспечение деятельности администрации Приволжского городского поселения" муниципальной программы "Совершенствование местного самоуправления Приволжского городского поселения"  (Закупка товаров, работ и услуг для государственных (муниципальных) нужд) 2020002 200», изложить  в следующей редакции: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«Материальное обеспечение деятельности администрации в рамках подпрограммы "Обеспечение деятельности администрации Приволжского городского поселения" муниципальной программы "Совершенствование местного самоуправления Приволжского городского поселения"  (Закупка товаров, работ и услуг для государственных (муниципальных) нужд) 2020012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троку «Транспортное обеспечение деятельности администрации в рамках подпрограммы "Обеспечение деятельности администрации Приволжского городского поселения" муниципальной программы "Совершенствование местного самоуправления Приволжского городского поселения"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2020003 100», изложить  в следующей редакции: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«Транспортное обеспечение деятельности администрации в рамках подпрограммы "Обеспечение деятельности администрации Приволжского городского поселения" муниципальной программы "Совершенствование местного самоуправления Приволжского городского поселения"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2020013 1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троку «Транспортное обеспечение деятельности администрации в рамках подпрограммы "Обеспечение деятельности администрации Приволжского городского поселения" муниципальной программы "Совершенствование местного самоуправления Приволжского городского поселения". (Закупка товаров, работ и услуг для государственных (муниципальных) нужд) 2020003 200», изложить  в следующей редакции: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«Транспортное обеспечение деятельности администрации в рамках подпрограммы "Обеспечение деятельности администрации Приволжского городского поселения" муниципальной программы "Совершенствование местного самоуправления Приволжского городского поселения". (Закупка товаров, работ и услуг для государственных (муниципальных) нужд) 2020013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троку «Обеспечение средствами информатизации в рамках подпрограммы "Информатизация администрации Приволжского городского поселения" муниципальной программы "Совершенствование местного самоуправления Приволжского городского поселения". (Закупка товаров, работ и услуг для государственных (муниципальных) нужд)2030192 200», изложить  в следующей редакции: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«Обеспечение средствами информатизации в рамках подпрограммы "Информатизация администрации Приволжского городского поселения" муниципальной программы "Совершенствование местного самоуправления Приволжского городского поселения". (Закупка товаров, работ и услуг для государственных (муниципальных) нужд) 2031192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троку «Расходы на проведение мероприятий в области физической культуры и спорта в рамках подпрограммы "Развитие физической культуры, спорта и туризма в Приволжском городском поселении" муниципальной программы "Развитие культуры, молодежной политики, спорта и туризма в Приволжском городском поселении". (Закупка товаров, работ и услуг для государственных (муниципальных) нужд) 2210030 200», изложить  в следующей редакции: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«Расходы на проведение мероприятий в области физической культуры и спорта в рамках подпрограммы "Развитие физической культуры, спорта и туризма в Приволжском городском поселении" муниципальной программы "Развитие культуры, молодежной политики, спорта и туризма в Приволжском городском поселении". (Закупка товаров, работ и услуг для государственных (муниципальных) нужд) 2210130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оку «Расходы на проведение мероприятий для детей и молодежи в рамка подпрограммы "Развитие молодежной политики в Приволжском городском поселении" муниципальной программы "Развитие культуры, молодежной политики, спорта и туризма в Приволжском городском поселении". (Закупка товаров, работ и услуг для государственных (муниципальных) нужд) 2220010 200» изложить 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«Расходы на проведение мероприятий для детей и молодежи в рамка подпрограммы "Развитие молодежной политики в Приволжском городском поселении" муниципальной программы "Развитие культуры, молодежной политики, спорта и туризма в Приволжском городском поселении". (Закупка товаров, работ и услуг для государственных (муниципальных) нужд) 2220110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року «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Приволжском городском поселении" муниципальной программы "Развитие культуры, молодежной политики, спорта и туризма в Приволжском городском поселении". (Предоставление субсидий бюджетным, автономным учреждениям и иным некоммерческим организациям) 2230060 6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«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Приволжском городском поселении" муниципальной программы "Развитие культуры, молодежной политики, спорта и туризма в Приволжском городском поселении". (Предоставление субсидий бюджетным, автономным учреждениям и иным некоммерческим организациям) 2230160 6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оку «Расходы на обеспечение деятельности (оказание услуг) муниципальных учреждений культуры, связанных с библиотечным обслуживанием населения в рамках подпрограммы "Развитие культуры в Приволжском городском поселении" муниципальной программы "Развитие культуры, молодежной политики, спорта и туризма в Приволжском городском поселени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2240070 1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«Расходы на обеспечение деятельности (оказание услуг) муниципальных учреждений культуры, связанных с библиотечным обслуживанием населения в рамках подпрограммы "Развитие культуры в Приволжском городском поселении" муниципальной программы "Развитие культуры, молодежной политики, спорта и туризма в Приволжском городском поселени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2240170 1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року «Расходы на обеспечение деятельности (оказание услуг) муниципальных учреждений культуры, связанных с библиотечным обслуживанием населения в рамках подпрограммы "Развитие культуры в Приволжском городском поселении" муниципальной программы "Развитие культуры, молодежной политики, спорта и туризма в Приволжском городском поселении". (Закупка товаров, работ и услуг для государственных (муниципальных) нужд) 2240070 2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«Расходы на обеспечение деятельности (оказание услуг) муниципальных учреждений культуры, связанных с библиотечным обслуживанием населения в рамках подпрограммы "Развитие культуры в Приволжском городском поселении" муниципальной программы "Развитие культуры, молодежной политики, спорта и туризма в Приволжском городском поселении". (Закупка товаров, работ и услуг для государственных (муниципальных) нужд) 2240170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ку «Расходы на обеспечение деятельности (оказание услуг) муниципальных учреждений культуры, связанных с библиотечным обслуживанием населения в рамках подпрограммы "Развитие культуры в Приволжском городском поселении" муниципальной программы "Развитие культуры, молодежной политики, спорта и туризма в Приволжском городском поселении" (Иные бюджетные ассигнования) 2240070 8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«Расходы на обеспечение деятельности (оказание услуг) муниципальных учреждений культуры, связанных с библиотечным обслуживанием населения в рамках подпрограммы "Развитие культуры в Приволжском городском поселении" муниципальной программы "Развитие культуры, молодежной политики, спорта и туризма в Приволжском городском поселении" (Иные бюджетные ассигнования) 2240170 8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оку «Проведение независимой оценки размера арендной платы, рыночной стоимости муниципального имущества в рамках подпрограммы "Обеспечение приватизации объектов в муниципальную собственность Приволжского городского поселения" муниципальной программы "Управление и распоряжение муниципальным имуществом в Приволжском городском поселении". (Закупка товаров, работ и услуг для государственных (муниципальных) нужд) 2412091 2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«Проведение независимой оценки размера арендной платы, рыночной стоимости муниципального имущества в рамках подпрограммы "Обеспечение приватизации объектов в муниципальную собственность Приволжского городского поселения" муниципальной программы "Управление и распоряжение муниципальным имуществом в Приволжском городском поселении". (Закупка товаров, работ и услуг для государственных (муниципальных) нужд) 2412191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оку «Проведение технической инвентаризации муниципального имущества в рамках подпрограммы "Обеспечение приватизации объектов в муниципальную собственность Приволжского городского поселения" муниципальной программы "Управление и распоряжение муниципальным имуществом в Приволжском городском поселении". (Закупка товаров, работ и услуг для государственных (муниципальных) нужд) 2412092 200»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«Проведение технической инвентаризации муниципального имущества в рамках подпрограммы "Обеспечение приватизации объектов в муниципальную собственность Приволжского городского поселения" муниципальной программы "Управление и распоряжение муниципальным имуществом в Приволжском городском поселении". (Закупка товаров, работ и услуг для государственных (муниципальных) нужд) 2412192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оку «Содержание имущества, находящегося в казне Приволжского городского поселения в рамках подпрограммы "Управление муниципальным имуществом и земельными ресурсами Приволжского городского поселения" муниципальной программы "Управление и распоряжение муниципальным имуществом в Приволжском городском поселении". (Закупка товаров, работ и услуг для государственных (муниципальных) нужд) 2422093 2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«Содержание имущества, находящегося в казне Приволжского городского поселения в рамках подпрограммы "Управление муниципальным имуществом и земельными ресурсами Приволжского городского поселения" муниципальной программы "Управление и распоряжение муниципальным имуществом в Приволжском городском поселении". (Закупка товаров, работ и услуг для государственных (муниципальных) нужд) 2422193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оку «Проведение ремонтных работ (реконструкция имущества казны) в рамках подпрограммы "Управление муниципальным имуществом и земельными ресурсами Приволжского городского поселения" муниципальной программы "Управление и распоряжение муниципальным имуществом в Приволжском городском поселении". (Закупка товаров, работ и услуг для государственных (муниципальных) нужд) 2422094 2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«Проведение ремонтных работ (реконструкция имущества казны) в рамках подпрограммы "Управление муниципальным имуществом и земельными ресурсами Приволжского городского поселения" муниципальной программы "Управление и распоряжение муниципальным имуществом в Приволжском городском поселении". (Закупка товаров, работ и услуг для государственных (муниципальных) нужд) 2422194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оку «Подготовка населения и организаций к действиям в чрезвычайной ситуации в мирное и военное время в рамках подпрограммы "Осуществление мероприятий по гражданской обороне, защите населения и территории Приволжского городского поселения от чрезвычайных ситуаций природного и техногенного характера" муниципальной программы "Безопасный город". (Закупка товаров, работ и услуг для государственных (муниципальных) нужд) 2519001 2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«Подготовка населения и организаций к действиям в чрезвычайной ситуации в мирное и военное время в рамках подпрограммы "Осуществление мероприятий по гражданской обороне, защите населения и территории Приволжского городского поселения от чрезвычайных ситуаций природного и техногенного характера" муниципальной программы "Безопасный город". (Закупка товаров, работ и услуг для государственных (муниципальных) нужд) 2519011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року «Обеспечение безопасности населения вследствии ЧС в рамках подпрограммы "Осуществление мероприятий по участию в предупреждении и ликвидации последствий чрезвычайных ситуаций и обеспечению пожарной безопасности, в т.ч. по обеспечению безопасности людей на водных объектах, охране их жизни и здоровья" муниципальной программы "Безопасный город". (Закупка товаров, работ и услуг для государственных (муниципальных) нужд) 2529001 2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«Обеспечение безопасности населения вследствии ЧС в рамках подпрограммы "Осуществление мероприятий по участию в предупреждении и ликвидации последствий чрезвычайных ситуаций и обеспечению пожарной безопасности, в т.ч. по обеспечению безопасности людей на водных объектах, охране их жизни и здоровья" муниципальной программы "Безопасный город". (Закупка товаров, работ и услуг для государственных (муниципальных) нужд) 2529011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оку «Пожарная безопасность и защита населения на территории Приволжского городского поселения в рамках подпрограммы "Осуществление мероприятий по участию в предупреждении и ликвидации последствий чрезвычайных ситуаций и обеспечению пожарной безопасности, в т.ч. по обеспечению безопасности людей на водных объектах, охране их жизни и здоровья" муниципальной программы "Безопасный город". (Закупка товаров, работ и услуг для государственных (муниципальных) нужд) 2529002 2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«Пожарная безопасность и защита населения на территории Приволжского городского поселения в рамках подпрограммы "Осуществление мероприятий по участию в предупреждении и ликвидации последствий чрезвычайных ситуаций и обеспечению пожарной безопасности, в т.ч. по обеспечению безопасности людей на водных объектах, охране их жизни и здоровья" муниципальной программы "Безопасный город". (Закупка товаров, работ и услуг для государственных (муниципальных) нужд) 2529012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оку «Расходы, связанные с профилактическими мерами антитеррористической и антиэкстремисткой направленности в рамках подпрограммы "Осуществление мероприятий по участию в профилактике терроризма и экстремизма на территории Приволжского городского поселения" муниципальной программы "Безопасный город". (Закупка товаров, работ и услуг для государственных (муниципальных) нужд) 2539001 2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«Расходы, связанные с профилактическими мерами антитеррористической и антиэкстремисткой направленности в рамках подпрограммы "Осуществление мероприятий по участию в профилактике терроризма и экстремизма на территории Приволжского городского поселения" муниципальной программы "Безопасный город". (Закупка товаров, работ и услуг для государственных (муниципальных) нужд) 2539011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року «Минимизация и ликвидация терроризма и экстремизма в рамках подпрограммы "Осуществление мероприятий по участию в профилактике терроризма и экстремизма на территории Приволжского городского поселения" муниципальной программы "Безопасный город". (Закупка товаров, работ и услуг для государственных (муниципальных) нужд) 2539002 200»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«Минимизация и ликвидация терроризма и экстремизма в рамках подпрограммы "Осуществление мероприятий по участию в профилактике терроризма и экстремизма на территории Приволжского городского поселения" муниципальной программы "Безопасный город". (Закупка товаров, работ и услуг для государственных (муниципальных) нужд) 2539012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Муниципальная программа "Благоустройство территории Приволжского городского поселения 2600000» по графе «2015 год» цифру «15374525,05» заменить цифрой «15377725,05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троку «Зимнее содержание автомобильных дорог общего пользования местного назначения в рамках подпрограммы "Организация функционирования автомобильных дорог общего пользования" муниципальной программы "Благоустройство территории Приволжского городского поселения". (Закупка товаров, работ и услуг для государственных (муниципальных) нужд) 2612001 200»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«Зимнее содержание автомобильных дорог общего пользования местного назначения в рамках подпрограммы "Организация функционирования автомобильных дорог общего пользования" муниципальной программы "Благоустройство территории Приволжского городского поселения". (Закупка товаров, работ и услуг для государственных (муниципальных) нужд) 2612011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Зимнее содержание автомобильных дорог общего пользования местного назначения в рамках подпрограммы "Организация функционирования автомобильных дорог общего пользования" муниципальной программы "Благоустройство территории Приволжского городского поселения". Передача (исполнение) осуществления части полномочий в соответствии с заключенными соглашениями. (Межбюджетные трансферты) 2612001 500»  по графе «2015 год» цифру «2347931,38» заменить цифрой «2357931,3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троку «Летнее содержание автомобильных дорог общего пользования местного назначения в рамках подпрограммы "Организация функционирования автомобильных дорог общего пользования" муниципальной программы "Благоустройство территории Приволжского городского поселения". (Закупка товаров, работ и услуг для государственных (муниципальных) нужд) 2612002 200»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«Летнее содержание автомобильных дорог общего пользования местного назначения в рамках подпрограммы "Организация функционирования автомобильных дорог общего пользования" муниципальной программы "Благоустройство территории Приволжского городского поселения". (Закупка товаров, работ и услуг для государственных (муниципальных) нужд) 2612012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 «Летнее содержание автомобильных дорог общего пользования местного назначения в рамках подпрограммы "Организация функционирования автомобильных дорог общего пользования" муниципальной программы "Благоустройство территории Приволжского городского поселения". Передача (исполнение) осуществления части полномочий в соответствии с заключенными соглашениями. (Межбюджетные трансферты) 2612002 500» по графе «2015 год» цифру «1000000» заменить цифрой «9900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року «Организация обслуживания светофорных объектов в рамках подпрограммы "Организация функционирования автомобильных дорог общего пользования" муниципальной программы "Благоустройство территории Приволжского городского поселения". (Закупка товаров, работ и услуг для государственных (муниципальных) нужд) 2612003 2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«Организация обслуживания светофорных объектов в рамках подпрограммы "Организация функционирования автомобильных дорог общего пользования" муниципальной программы "Благоустройство территории Приволжского городского поселения". (Закупка товаров, работ и услуг для государственных (муниципальных) нужд) 2612013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року «Ремонт подъездной дороги к д/саду № 10, ремонт тротуара к д/саду № 1 г. Приволжска в рамках подпрограммы "Организация функционирования автомобильных дорог общего пользования" муниципальной программы "Благоустройство территории Приволжского городского поселения". (Закупка товаров, работ и услуг для государственных (муниципальных) нужд) 2612004 2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«Ремонт подъездной дороги к д/саду № 10, ремонт тротуара к д/саду № 1 г. Приволжска в рамках подпрограммы "Организация функционирования автомобильных дорог общего пользования" муниципальной программы "Благоустройство территории Приволжского городского поселения". (Закупка товаров, работ и услуг для государственных (муниципальных) нужд) 2612014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року «Организация обслуживания ливневой канализации в рамках подпрограммы "Организация функционирования автомобильных дорог общего пользования" муниципальной программы "Благоустройство территории Приволжского городского поселения". (Закупка товаров, работ и услуг для государственных (муниципальных) нужд) 2612005 2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«Организация обслуживания ливневой канализации в рамках подпрограммы "Организация функционирования автомобильных дорог общего пользования" муниципальной программы "Благоустройство территории Приволжского городского поселения". (Закупка товаров, работ и услуг для государственных (муниципальных) нужд) 2612015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року «Организация дорожного движения в рамках подпрограммы "Организация функционирования автомобильных дорог общего пользования" муниципальной программы "Благоустройство территории Приволжского городского поселения". (Закупка товаров, работ и услуг для государственных (муниципальных) нужд) 2612006 2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«Организация дорожного движения в рамках подпрограммы "Организация функционирования автомобильных дорог общего пользования" муниципальной программы "Благоустройство территории Приволжского городского поселения". (Закупка товаров, работ и услуг для государственных (муниципальных) нужд) 2612016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оку «Установка дорожных знаков в г. Приволжск в рамках подпрограммы «Организация функционирования автомобильных дорог общего пользования» муниципальной программы «Благоустройство территории Приволжского городского поселения». Передача (исполнение) осуществления части полномочий в муниципальный район в соответствии с заключенными соглашениями. (Закупка товаров, работ и услуг для государственных (муниципальных) нужд) 2612008 2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«Установка дорожных знаков в г. Приволжск в рамках подпрограммы «Организация функционирования автомобильных дорог общего пользования» муниципальной программы «Благоустройство территории Приволжского городского поселения». (Закупка товаров, работ и услуг для государственных (муниципальных) нужд) 2612018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оку «Нанесение дорожной разметки в рамках подпрограммы «Организация функционирования автомобильных дорог общего пользования» муниципальной программы «Благоустройство территории Приволжского городского поселения». Передача (исполнение) осуществления части полномочий в муниципальный район в соответствии с заключенными соглашениями. (Закупка товаров, работ и услуг для государственных (муниципальных) нужд) 2612009 2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«Нанесение дорожной разметки в рамках подпрограммы «Организация функционирования автомобильных дорог общего пользования» муниципальной программы «Благоустройство территории Приволжского городского поселения». (Закупка товаров, работ и услуг для государственных (муниципальных) нужд) 2612019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оку «Организация уличного освещения в рамках подпрограммы "Наружное освещение, организация, содержание и ремонт объектов уличного освещения в городе Приволжске" муниципальной программы "Благоустройство территории Приволжского городского поселения". (Закупка товаров, работ и услуг для государственных (муниципальных) нужд) 2622001 2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«Организация уличного освещения в рамках подпрограммы "Наружное освещение, организация, содержание и ремонт объектов уличного освещения в городе Приволжске" муниципальной программы "Благоустройство территории Приволжского городского поселения". (Закупка товаров, работ и услуг для государственных (муниципальных) нужд) 2622011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року «Техническое обслуживание линий уличного освещения в рамках подпрограммы "Наружное освещение, организация, содержание и ремонт объектов уличного освещения в городе Приволжске" муниципальной программы "Благоустройство территории Приволжского городского поселения". (Закупка товаров, работ и услуг для государственных (муниципальных) нужд) 2622002 2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«Техническое обслуживание линий уличного освещения в рамках подпрограммы "Наружное освещение, организация, содержание и ремонт объектов уличного освещения в городе Приволжске" муниципальной программы "Благоустройство территории Приволжского городского поселения". (Закупка товаров, работ и услуг для государственных (муниципальных) нужд) 2622012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року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подпрограммы "Благоустройство территорий общего пользования" муниципальной программы "Благоустройство территории Приволжского городского поселения". (Закупка товаров, работ и услуг для государственных (муниципальных) нужд) 2632001 2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подпрограммы "Благоустройство территорий общего пользования" муниципальной программы "Благоустройство территории Приволжского городского поселения". (Закупка товаров, работ и услуг для государственных (муниципальных) нужд) 2632011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року «Организация сбора и вывоза бытовых отходов и мусора в рамках подпрограммы "Благоустройство территорий общего пользования" муниципальной программы "Благоустройство территории Приволжского городского поселения" (Закупка товаров, работ и услуг для государственных (муниципальных) нужд) 2632002 2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«Организация сбора и вывоза бытовых отходов и мусора в рамках подпрограммы "Благоустройство территорий общего пользования" муниципальной программы "Благоустройство территории Приволжского городского поселения" (Закупка товаров, работ и услуг для государственных (муниципальных) нужд) 2632012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року «Прочие мероприятия в области благоустройства в рамках подпрограммы "Благоустройство территорий общего пользования" муниципальной программы "Благоустройство территории Приволжского городского поселения". (Закупка товаров, работ и услуг для государственных (муниципальных) нужд) 2632003 2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«Прочие мероприятия в области благоустройства в рамках подпрограммы "Благоустройство территорий общего пользования" муниципальной программы "Благоустройство территории Приволжского городского поселения". (Закупка товаров, работ и услуг для государственных (муниципальных) нужд) 2632013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року «Содержание территории общего пользования городского кладбища в рамках подпрограммы "Содержание территории общего пользования городского кладбища" муниципальной программы "Благоустройство территории Приволжского городского поселения". (Закупка товаров, работ и услуг для государственных (муниципальных) нужд) 2642001 2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«Содержание территории общего пользования городского кладбища в рамках подпрограммы "Содержание территории общего пользования городского кладбища" муниципальной программы "Благоустройство территории Приволжского городского поселения". (Закупка товаров, работ и услуг для государственных (муниципальных) нужд) 2642011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року «Организация озеленения территорий общего пользования в рамках подпрограммы "Озеленение территорий общего пользования города Приволжска" муниципальной программы "Благоустройство территории Приволжского городского поселения". (Закупка товаров, работ и услуг для государственных (муниципальных) нужд) 2662001 2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«Организация озеленения территорий общего пользования в рамках подпрограммы "Озеленение территорий общего пользования города Приволжска" муниципальной программы "Благоустройство территории Приволжского городского поселения". (Закупка товаров, работ и услуг для государственных (муниципальных) нужд) 2662011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Муниципальная программа "Обеспечение доступным и комфортным жильем, объектами инженерной инфраструктуры и услугами ЖКХ населения Приволжского городского поселения" 2700000» по графе «2015 год» с цифрой «40398023,50» заменить цифрой «53664216,78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Подпрограмма "Переселение граждан из аварийного жилищного фонда с учетом необходимости развития малоэтажного жилищного строительства на территории  Приволжского городского поселения" 2710000» по графе «2015 год» с цифрой «11660409,41» заменить цифрой «24926602,69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Обеспечение мероприятий по переселению граждан из аварийного жилищного фонда с учетом  необходимости развития малоэтажного строительства за счет средств бюджета Приволжского городского поселения в рамках подпрограммы "Переселение граждан из аварийного жилищного фонда с учетом необходимости развития малоэтажного жилищного строительства на территории  Приволжского городского поселения" муниципальной программы "Обеспечение доступным и комфортным жильем, объектами инженерной инфраструктуры и услугами ЖКХ населения Приволжского городского поселения". (Капитальные вложения в объекты недвижимого имущества государственной (муниципальной) собственности) 2714001» по графе «2015 год» с цифрой «11660409,40» заменить цифрой «2146000,00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строки «Обеспечение мероприятий по переселению граждан из аварийного жилищного фонда с учетом  необходимости развития малоэтажного строительства за счет средств бюджета Приволжского городского поселения в рамках подпрограммы "Переселение граждан из аварийного жилищного фонда с учетом необходимости развития малоэтажного жилищного строительства на территории  Приволжского городского поселения" муниципальной программы "Обеспечение доступным и комфортным жильем, объектами инженерной инфраструктуры и услугами ЖКХ населения Приволжского городского поселения". (Капитальные вложения в объекты недвижимого имущества государственной (муниципальной) собственности) 2714001» дополнить строками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«Обеспечение мероприятий по переселению граждан из аварийного жилищного фонда с учетом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"Переселение граждан из аварийного жилищного фонда с учетом необходимости развития малоэтажного жилищного строительства на территории Приволжского городского поселения" муниципальной программы "Обеспечение доступным и комфортным жильем, объектами инженерной инфраструктуры и услугами ЖКХ населения Приволжского городского поселения" 2719503» по графе «2015 год» с цифрой «6827707,1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«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еспечение мероприятий по переселению граждан из аварийного жилищного фонда с учетом малоэтажного жилищного строительства за счет средств бюджетов в рамках подпрограммы "Переселение граждан из аварийного жилищного фонда с учетом необходимости развития малоэтажного жилищного строительства на территории Приволжского городского поселения" муниципальной программы "Обеспечение доступным и комфортным жильем, объектами инженерной инфраструктуры и услугами ЖКХ населения Приволжского городского поселения" 2719603» по графе «2015 год» с цифрой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15952895,51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року «Капитальный ремонт государственного жилищного фонда субъектов РФ и муниципального жилищного фонда в рамках подпрограммы "Капитальный ремонт государственного жилищного фонда субъектов РФ и муниципального жилищного фонда" муниципальной программы "Обеспечение доступным и комфортным жильем, объектами инженерной инфраструктуры и услугами ЖКХ населения Приволжского городского поселения". (Закупка товаров, работ и услуг для государственных (муниципальных) нужд) 2722001 2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«Капитальный ремонт государственного жилищного фонда субъектов РФ и муниципального жилищного фонда в рамках подпрограммы "Капитальный ремонт государственного жилищного фонда субъектов РФ и муниципального жилищного фонда" муниципальной программы "Обеспечение доступным и комфортным жильем, объектами инженерной инфраструктуры и услугами ЖКХ населения Приволжского городского поселения". (Закупка товаров, работ и услуг для государственных (муниципальных) нужд) 2722011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року «Снос аварийного жилья с хозяйственными постройками в рамках подпрограммы "Капитальный ремонт государственного жилищного фонда субъектов РФ и муниципального жилищного фонда" муниципальной программы "Обеспечение доступным и комфортным жильем, объектами инженерной инфраструктуры и услугами ЖКХ населения Приволжского городского поселения". (Закупка товаров, работ и услуг для государственных (муниципальных) нужд) 2722002 2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«Снос аварийного жилья с хозяйственными постройками в рамках подпрограммы "Капитальный ремонт государственного жилищного фонда субъектов РФ и муниципального жилищного фонда" муниципальной программы "Обеспечение доступным и комфортным жильем, объектами инженерной инфраструктуры и услугами ЖКХ населения Приволжского городского поселения". (Закупка товаров, работ и услуг для государственных (муниципальных) нужд) 2722012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року «Оплата взносов на капитальный ремонт за муниципальный жилищный фонд (в фонд регионального оператора) в рамках подпрограммы "Капитальный ремонт государственного жилищного фонда субъектов РФ и муниципального жилищного фонда" муниципальной программы "Обеспечение доступным и комфортным жильем, объектами инженерной инфраструктуры и услугами ЖКХ населения Приволжского городского поселения". (Закупка товаров, работ и услуг для государственных (муниципальных) нужд) 2722003 2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«Оплата взносов на капитальный ремонт за муниципальный жилищный фонд (в фонд регионального оператора) в рамках подпрограммы "Капитальный ремонт государственного жилищного фонда субъектов РФ и муниципального жилищного фонда" муниципальной программы "Обеспечение доступным и комфортным жильем, объектами инженерной инфраструктуры и услугами ЖКХ населения Приволжского городского поселения". (Закупка товаров, работ и услуг для государственных (муниципальных) нужд) 2722013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року «Возмещение недополученных доходов организациям, предоставляющим населению жилищные услуги по тарифам, не обеспечивающим возмещение издержек в рамках подпрограммы "Возмещение недополученных доходов организациям, предоставляющим населению жилищные услуги по тарифам, не обеспечивающим возмещение издержек" муниципальной программы "Обеспечение доступным и комфортным жильем, объектами инженерной инфраструктуры и услугами ЖКХ населения Приволжского городского поселения". (Иные бюджетные ассигнования) 2736001 8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«Возмещение недополученных доходов организациям, предоставляющим населению жилищные услуги по тарифам, не обеспечивающим возмещение издержек в рамках подпрограммы "Возмещение недополученных доходов организациям, предоставляющим населению жилищные услуги по тарифам, не обеспечивающим возмещение издержек" муниципальной программы "Обеспечение доступным и комфортным жильем, объектами инженерной инфраструктуры и услугами ЖКХ населения Приволжского городского поселения". (Иные бюджетные ассигнования) 2736011 8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року «Возмещение недополученных доходов организациям, предоставляющим населению бытовые услуги в рамках подпрограммы "Оказание социально значимых бытовых услуг населению Приволжского городского поселения" муниципальной программы "Обеспечение доступным и комфортным жильем, объектами инженерной инфраструктуры и услугами ЖКХ населения Приволжского городского поселения". (Иные бюджетные ассигнования) 2756001 8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«Возмещение недополученных доходов организациям, предоставляющим населению бытовые услуги в рамках подпрограммы "Оказание социально значимых бытовых услуг населению Приволжского городского поселения" муниципальной программы "Обеспечение доступным и комфортным жильем, объектами инженерной инфраструктуры и услугами ЖКХ населения Приволжского городского поселения". (Иные бюджетные ассигнования) 2756011 8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ле строки «Резервные фонды местных администраций в рамках непрограммных направлений деятельности. (Социальное обеспечение и иные выплаты населению) 4192999 300 по графе «2015 год» с цифрой « 20000», дополнить строкой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«Оплата годовых членских взносов в Совет муниципальных образований в рамках непрограммных направлений деятельности органов местного самоуправления. (Иные бюджетные ассигнования) 4199016 800» по графе «2015год» с цифрой «3271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року «Расходы на проведение мероприятий для детей и молодежи в рамках непрограммных мероприятий учреждений культуры. (Закупка товаров, работ и услуг для государственных (муниципальных) нужд) 4390010 2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«Расходы на проведение мероприятий для детей и молодежи в рамках непрограммных мероприятий учреждений культуры. (Закупка товаров, работ и услуг для государственных (муниципальных) нужд) 4390110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По строке «Итого» по графе «2015год» цифру «102620811,07» заменить цифрой «115919720,35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ожении № 6</w:t>
      </w:r>
      <w:r>
        <w:rPr>
          <w:rFonts w:cs="Times New Roman" w:ascii="Times New Roman" w:hAnsi="Times New Roman"/>
          <w:sz w:val="28"/>
          <w:szCs w:val="28"/>
        </w:rPr>
        <w:t xml:space="preserve"> Ведомственная структура расходов  бюджета Приволжского городского поселения на 2015 год и на плановый период 2016 и 2017 годов</w:t>
        <w:tab/>
        <w:t>.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Администрация Приволжского городского поселения Приволжского муниципального района Ивановской области 210» по графе «2015 год » цифру «107161057,15» заменить цифрой «115069433,04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 xml:space="preserve">Строку «Содержание в надлежащем состоянии зданий, сооружений, оборудования и прилегающей территории в рамках подпрограммы "Обеспечение деятельности администрации Приволжского городского поселения" муниципальной программы "Совершенствование местного самоуправления Приволжского городского поселения"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210 0113 2020001 100», изложить  в следующей редакции: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-«Содержание в надлежащем состоянии зданий, сооружений, оборудования и прилегающей территории в рамках подпрограммы "Обеспечение деятельности администрации Приволжского городского поселения" муниципальной программы "Совершенствование местного самоуправления Приволжского городского поселения"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210 0113 2020011 1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 xml:space="preserve">Строку «Содержание в надлежащем состоянии зданий, сооружений, оборудования и прилегающей территории в рамках подпрограммы "Обеспечение деятельности администрации Приволжского городского поселения" муниципальной программы "Совершенствование местного самоуправления Приволжского городского поселения". (Закупка товаров, работ и услуг для государственных (муниципальных) нужд) 210 0113 2020001 200», изложить  в следующей редакции: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«Содержание в надлежащем состоянии зданий, сооружений, оборудования и прилегающей территории в рамках подпрограммы "Обеспечение деятельности администрации Приволжского городского поселения" муниципальной программы "Совершенствование местного самоуправления Приволжского городского поселения". (Закупка товаров, работ и услуг для государственных (муниципальных) нужд)210 0113 2020011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 xml:space="preserve">Строку «Материальное обеспечение деятельности администрации в рамках подпрограммы "Обеспечение деятельности администрации Приволжского городского поселения" муниципальной программы "Совершенствование местного самоуправления Приволжского городского поселения"  (Закупка товаров, работ и услуг для государственных (муниципальных) нужд) 210 0113 2020002 200», изложить  в следующей редакции: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-«Материальное обеспечение деятельности администрации в рамках подпрограммы "Обеспечение деятельности администрации Приволжского городского поселения" муниципальной программы "Совершенствование местного самоуправления Приволжского городского поселения"  (Закупка товаров, работ и услуг для государственных (муниципальных) нужд) 210 0113 2020012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 xml:space="preserve">Строку «Транспортное обеспечение деятельности администрации в рамках подпрограммы "Обеспечение деятельности администрации Приволжского городского поселения" муниципальной программы "Совершенствование местного самоуправления Приволжского городского поселения"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210 0113 2020003 100», изложить  в следующей редакции: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-«Транспортное обеспечение деятельности администрации в рамках подпрограммы "Обеспечение деятельности администрации Приволжского городского поселения" муниципальной программы "Совершенствование местного самоуправления Приволжского городского поселения"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210 0113 2020013 1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 xml:space="preserve">Строку «Транспортное обеспечение деятельности администрации в рамках подпрограммы "Обеспечение деятельности администрации Приволжского городского поселения" муниципальной программы "Совершенствование местного самоуправления Приволжского городского поселения". (Закупка товаров, работ и услуг для государственных (муниципальных) нужд) 210 0113 2020003 200», изложить  в следующей редакции: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-«Транспортное обеспечение деятельности администрации в рамках подпрограммы "Обеспечение деятельности администрации Приволжского городского поселения" муниципальной программы "Совершенствование местного самоуправления Приволжского городского поселения". (Закупка товаров, работ и услуг для государственных (муниципальных) нужд) 210 0113 2020013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 xml:space="preserve">Строку «Обеспечение средствами информатизации в рамках подпрограммы "Информатизация администрации Приволжского городского поселения" муниципальной программы "Совершенствование местного самоуправления Приволжского городского поселения". (Закупка товаров, работ и услуг для государственных (муниципальных) нужд) 210 0113 2030192 200», изложить  в следующей редакции: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«Обеспечение средствами информатизации в рамках подпрограммы "Информатизация администрации Приволжского городского поселения" муниципальной программы "Совершенствование местного самоуправления Приволжского городского поселения". (Закупка товаров, работ и услуг для государственных (муниципальных) нужд) 210 0113 2031192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Строку «Проведение независимой оценки размера арендной платы, рыночной стоимости муниципального имущества в рамках подпрограммы "Обеспечение приватизации объектов в муниципальную собственность Приволжского городского поселения" муниципальной программы "Управление и распоряжение муниципальным имуществом в Приволжском городском поселении". (Закупка товаров, работ и услуг для государственных (муниципальных) нужд) 210 0113 2412091 2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-«Проведение независимой оценки размера арендной платы, рыночной стоимости муниципального имущества в рамках подпрограммы "Обеспечение приватизации объектов в муниципальную собственность Приволжского городского поселения" муниципальной программы "Управление и распоряжение муниципальным имуществом в Приволжском городском поселении". (Закупка товаров, работ и услуг для государственных (муниципальных) нужд) 210 0113 2412191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Строку «Проведение технической инвентаризации муниципального имущества в рамках подпрограммы "Обеспечение приватизации объектов в муниципальную собственность Приволжского городского поселения" муниципальной программы "Управление и распоряжение муниципальным имуществом в Приволжском городском поселении". (Закупка товаров, работ и услуг для государственных (муниципальных) нужд) 210 0113 2412092 2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-«Проведение технической инвентаризации муниципального имущества в рамках подпрограммы "Обеспечение приватизации объектов в муниципальную собственность Приволжского городского поселения" муниципальной программы "Управление и распоряжение муниципальным имуществом в Приволжском городском поселении". (Закупка товаров, работ и услуг для государственных (муниципальных) нужд) 210 0113 2412192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Строку «Содержание имущества, находящегося в казне Приволжского городского поселения в рамках подпрограммы "Управление муниципальным имуществом и земельными ресурсами Приволжского городского поселения" муниципальной программы "Управление и распоряжение муниципальным имуществом в Приволжском городском поселении". (Закупка товаров, работ и услуг для государственных (муниципальных) нужд) 210 0113 2422093 2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-«Содержание имущества, находящегося в казне Приволжского городского поселения в рамках подпрограммы "Управление муниципальным имуществом и земельными ресурсами Приволжского городского поселения" муниципальной программы "Управление и распоряжение муниципальным имуществом в Приволжском городском поселении". (Закупка товаров, работ и услуг для государственных (муниципальных) нужд) 210 0113 2422193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Строку «Проведение ремонтных работ (реконструкция имущества казны) в рамках подпрограммы "Управление муниципальным имуществом и земельными ресурсами Приволжского городского поселения" муниципальной программы "Управление и распоряжение муниципальным имуществом в Приволжском городском поселении". (Закупка товаров, работ и услуг для государственных (муниципальных) нужд) 210 0113 2422094 2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«Проведение ремонтных работ (реконструкция имущества казны) в рамках подпрограммы "Управление муниципальным имуществом и земельными ресурсами Приволжского городского поселения" муниципальной программы "Управление и распоряжение муниципальным имуществом в Приволжском городском поселении". (Закупка товаров, работ и услуг для государственных (муниципальных) нужд) 210 0113 2422194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После строки «Расходы на обслуживание сайта муниципального образования в рамках непрограммных направлений деятельности органов местного самоуправления. (Закупка товаров, работ и услуг для государственных (муниципальных) нужд) 210 0113 4192100 200» по графе «2015 год» с цифрой «4600», дополнить строкой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«Оплата годовых членских взносов в Совет муниципальных образований в рамках непрограммных направлений деятельности органов местного самоуправления. (Иные бюджетные ассигнования) 210 0113 4199016 800» по графе «2015год» с цифрой «3271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оку «Подготовка населения и организаций к действиям в чрезвычайной ситуации в мирное и военное время в рамках подпрограммы "Осуществление мероприятий по гражданской обороне, защите населения и территории Приволжского городского поселения от чрезвычайных ситуаций природного и техногенного характера" муниципальной программы "Безопасный город". (Закупка товаров, работ и услуг для государственных (муниципальных) нужд) 210 0309 2519001 2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«Подготовка населения и организаций к действиям в чрезвычайной ситуации в мирное и военное время в рамках подпрограммы "Осуществление мероприятий по гражданской обороне, защите населения и территории Приволжского городского поселения от чрезвычайных ситуаций природного и техногенного характера" муниципальной программы "Безопасный город". (Закупка товаров, работ и услуг для государственных (муниципальных) нужд) 210 0309 2519011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року «Обеспечение безопасности населения вследствии ЧС в рамках подпрограммы "Осуществление мероприятий по участию в предупреждении и ликвидации последствий чрезвычайных ситуаций и обеспечению пожарной безопасности, в т.ч. по обеспечению безопасности людей на водных объектах, охране их жизни и здоровья" муниципальной программы "Безопасный город". (Закупка товаров, работ и услуг для государственных (муниципальных) нужд) 210 0309 2529001 2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«Обеспечение безопасности населения вследствии ЧС в рамках подпрограммы "Осуществление мероприятий по участию в предупреждении и ликвидации последствий чрезвычайных ситуаций и обеспечению пожарной безопасности, в т.ч. по обеспечению безопасности людей на водных объектах, охране их жизни и здоровья" муниципальной программы "Безопасный город". (Закупка товаров, работ и услуг для государственных (муниципальных) нужд) 210 0309 2529011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року «Пожарная безопасность и защита населения на территории Приволжского городского поселения в рамках подпрограммы "Осуществление мероприятий по участию в предупреждении и ликвидации последствий чрезвычайных ситуаций и обеспечению пожарной безопасности, в т.ч. по обеспечению безопасности людей на водных объектах, охране их жизни и здоровья" муниципальной программы "Безопасный город". (Закупка товаров, работ и услуг для государственных (муниципальных) нужд) 210 0309 2529002 2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«Пожарная безопасность и защита населения на территории Приволжского городского поселения в рамках подпрограммы "Осуществление мероприятий по участию в предупреждении и ликвидации последствий чрезвычайных ситуаций и обеспечению пожарной безопасности, в т.ч. по обеспечению безопасности людей на водных объектах, охране их жизни и здоровья" муниципальной программы "Безопасный город". (Закупка товаров, работ и услуг для государственных (муниципальных) нужд) 210 0309 2529012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оку «Расходы, связанные с профилактическими мерами антитеррористической и антиэкстремисткой направленности в рамках подпрограммы "Осуществление мероприятий по участию в профилактике терроризма и экстремизма на территории Приволжского городского поселения" муниципальной программы "Безопасный город". (Закупка товаров, работ и услуг для государственных (муниципальных) нужд) 210 0309 2539001 2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«Расходы, связанные с профилактическими мерами антитеррористической и антиэкстремисткой направленности в рамках подпрограммы "Осуществление мероприятий по участию в профилактике терроризма и экстремизма на территории Приволжского городского поселения" муниципальной программы "Безопасный город". (Закупка товаров, работ и услуг для государственных (муниципальных) нужд) 210 0309 2539011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року «Минимизация и ликвидация терроризма и экстремизма в рамках подпрограммы "Осуществление мероприятий по участию в профилактике терроризма и экстремизма на территории Приволжского городского поселения" муниципальной программы "Безопасный город". (Закупка товаров, работ и услуг для государственных (муниципальных) нужд) 210 0309 2539002 200»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«Минимизация и ликвидация терроризма и экстремизма в рамках подпрограммы "Осуществление мероприятий по участию в профилактике терроризма и экстремизма на территории Приволжского городского поселения" муниципальной программы "Безопасный город". (Закупка товаров, работ и услуг для государственных (муниципальных) нужд) 210 0309 2539012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 xml:space="preserve">Строку «Зимнее содержание автомобильных дорог общего пользования местного назначения в рамках подпрограммы "Организация функционирования автомобильных дорог общего пользования" муниципальной программы "Благоустройство территории Приволжского городского поселения". (Закупка товаров, работ и услуг для государственных (муниципальных) нужд) 210 0409 2612001 200»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-«Зимнее содержание автомобильных дорог общего пользования местного назначения в рамках подпрограммы "Организация функционирования автомобильных дорог общего пользования" муниципальной программы "Благоустройство территории Приволжского городского поселения". (Закупка товаров, работ и услуг для государственных (муниципальных) нужд) 210 0409 2612011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По строке «Зимнее содержание автомобильных дорог общего пользования местного назначения в рамках подпрограммы "Организация функционирования автомобильных дорог общего пользования" муниципальной программы "Благоустройство территории Приволжского городского поселения". Передача (исполнение) осуществления части полномочий в соответствии с заключенными соглашениями. (Межбюджетные трансферты) 210 0409 2612001 500»  по графе «2015 год» цифру «2347931,38» заменить цифрой «2357931,3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 xml:space="preserve">Строку «Летнее содержание автомобильных дорог общего пользования местного назначения в рамках подпрограммы "Организация функционирования автомобильных дорог общего пользования" муниципальной программы "Благоустройство территории Приволжского городского поселения". (Закупка товаров, работ и услуг для государственных (муниципальных) нужд) 210 0409 2612002 200»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-«Летнее содержание автомобильных дорог общего пользования местного назначения в рамках подпрограммы "Организация функционирования автомобильных дорог общего пользования" муниципальной программы "Благоустройство территории Приволжского городского поселения". (Закупка товаров, работ и услуг для государственных (муниципальных) нужд) 210 0409 2612012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Летнее содержание автомобильных дорог общего пользования местного назначения в рамках подпрограммы "Организация функционирования автомобильных дорог общего пользования" муниципальной программы "Благоустройство территории Приволжского городского поселения". Передача (исполнение) осуществления части полномочий в соответствии с заключенными соглашениями. (Межбюджетные трансферты) 210 0409 2612002 500» по графе «2015 год» цифру «1000000» заменить цифрой «9900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Строку «Организация обслуживания светофорных объектов в рамках подпрограммы "Организация функционирования автомобильных дорог общего пользования" муниципальной программы "Благоустройство территории Приволжского городского поселения". (Закупка товаров, работ и услуг для государственных (муниципальных) нужд) 210 0409 2612003 2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«Организация обслуживания светофорных объектов в рамках подпрограммы "Организация функционирования автомобильных дорог общего пользования" муниципальной программы "Благоустройство территории Приволжского городского поселения". (Закупка товаров, работ и услуг для государственных (муниципальных) нужд) 210 0409 2612013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Строку «Организация обслуживания ливневой канализации в рамках подпрограммы "Организация функционирования автомобильных дорог общего пользования" муниципальной программы "Благоустройство территории Приволжского городского поселения". (Закупка товаров, работ и услуг для государственных (муниципальных) нужд) 210 0409 2612005 2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«Организация обслуживания ливневой канализации в рамках подпрограммы "Организация функционирования автомобильных дорог общего пользования" муниципальной программы "Благоустройство территории Приволжского городского поселения". (Закупка товаров, работ и услуг для государственных (муниципальных) нужд) 210 0409 2612015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року «Организация дорожного движения в рамках подпрограммы "Организация функционирования автомобильных дорог общего пользования" муниципальной программы "Благоустройство территории Приволжского городского поселения". (Закупка товаров, работ и услуг для государственных (муниципальных) нужд) 210 0409 2612006 2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«Организация дорожного движения в рамках подпрограммы "Организация функционирования автомобильных дорог общего пользования" муниципальной программы "Благоустройство территории Приволжского городского поселения". (Закупка товаров, работ и услуг для государственных (муниципальных) нужд) 210 0409 2612016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Строку «Установка дорожных знаков в г. Приволжск в рамках подпрограммы «Организация функционирования автомобильных дорог общего пользования» муниципальной программы «Благоустройство территории Приволжского городского поселения». Передача (исполнение) осуществления части полномочий в муниципальный район в соответствии с заключенными соглашениями. (Закупка товаров, работ и услуг для государственных (муниципальных) нужд) 210 0409 2612008 2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-«Установка дорожных знаков в г. Приволжск в рамках подпрограммы «Организация функционирования автомобильных дорог общего пользования» муниципальной программы «Благоустройство территории Приволжского городского поселения». (Закупка товаров, работ и услуг для государственных (муниципальных) нужд) 210 0409 2612018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Строку «Нанесение дорожной разметки в рамках подпрограммы «Организация функционирования автомобильных дорог общего пользования» муниципальной программы «Благоустройство территории Приволжского городского поселения». Передача (исполнение) осуществления части полномочий в муниципальный район в соответствии с заключенными соглашениями. (Закупка товаров, работ и услуг для государственных (муниципальных) нужд) 210 0409 2612009 2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«Нанесение дорожной разметки в рамках подпрограммы «Организация функционирования автомобильных дорог общего пользования» муниципальной программы «Благоустройство территории Приволжского городского поселения». (Закупка товаров, работ и услуг для государственных (муниципальных) нужд) 210 0409 2612019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Обеспечение мероприятий по переселению граждан из аварийного жилищного фонда с учетом  необходимости развития малоэтажного строительства за счет средств бюджета Приволжского городского поселения в рамках подпрограммы "Переселение граждан из аварийного жилищного фонда с учетом необходимости развития малоэтажного жилищного строительства на территории  Приволжского городского поселения" муниципальной программы "Обеспечение доступным и комфортным жильем, объектами инженерной инфраструктуры и услугами ЖКХ населения Приволжского городского поселения". (Капитальные вложения в объекты недвижимого имущества государственной (муниципальной) собственности) 210 0501 2714001 400» по графе «2015 год» с цифрой «11660409,40» заменить цифрой «2146000,00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ле строки «Обеспечение мероприятий по переселению граждан из аварийного жилищного фонда с учетом  необходимости развития малоэтажного строительства за счет средств бюджета Приволжского городского поселения в рамках подпрограммы "Переселение граждан из аварийного жилищного фонда с учетом необходимости развития малоэтажного жилищного строительства на территории  Приволжского городского поселения" муниципальной программы "Обеспечение доступным и комфортным жильем, объектами инженерной инфраструктуры и услугами ЖКХ населения Приволжского городского поселения". (Капитальные вложения в объекты недвижимого имущества государственной (муниципальной) собственности) 210 0501 2714001 400» дополнить строками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«Обеспечение мероприятий по переселению граждан из аварийного жилищного фонда с учетом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"Переселение граждан из аварийного жилищного фонда с учетом необходимости развития малоэтажного жилищного строительства на территории Приволжского городского поселения" муниципальной программы "Обеспечение доступным и комфортным жильем, объектами инженерной инфраструктуры и услугами ЖКХ населения Приволжского городского поселения" 210 0501 2719503 400 310» по графе «2015 год» с цифрой «6827707,1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«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еспечение мероприятий по переселению граждан из аварийного жилищного фонда с учетом малоэтажного жилищного строительства за счет средств бюджетов в рамках подпрограммы "Переселение граждан из аварийного жилищного фонда с учетом необходимости развития малоэтажного жилищного строительства на территории Приволжского городского поселения" муниципальной программы "Обеспечение доступным и комфортным жильем, объектами инженерной инфраструктуры и услугами ЖКХ населения Приволжского городского поселения" 210 0501 2719603 400 310» по графе «2015 год» с цифрой«15952895,51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Строку «Капитальный ремонт государственного жилищного фонда субъектов РФ и муниципального жилищного фонда в рамках подпрограммы "Капитальный ремонт государственного жилищного фонда субъектов РФ и муниципального жилищного фонда" муниципальной программы "Обеспечение доступным и комфортным жильем, объектами инженерной инфраструктуры и услугами ЖКХ населения Приволжского городского поселения". (Закупка товаров, работ и услуг для государственных (муниципальных) нужд) 210 0501 2722001 2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-«Капитальный ремонт государственного жилищного фонда субъектов РФ и муниципального жилищного фонда в рамках подпрограммы "Капитальный ремонт государственного жилищного фонда субъектов РФ и муниципального жилищного фонда" муниципальной программы "Обеспечение доступным и комфортным жильем, объектами инженерной инфраструктуры и услугами ЖКХ населения Приволжского городского поселения". (Закупка товаров, работ и услуг для государственных (муниципальных) нужд) 210 0501 2722011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Строку «Снос аварийного жилья с хозяйственными постройками в рамках подпрограммы "Капитальный ремонт государственного жилищного фонда субъектов РФ и муниципального жилищного фонда" муниципальной программы "Обеспечение доступным и комфортным жильем, объектами инженерной инфраструктуры и услугами ЖКХ населения Приволжского городского поселения". (Закупка товаров, работ и услуг для государственных (муниципальных) нужд) 210 0501 2722002 2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-«Снос аварийного жилья с хозяйственными постройками в рамках подпрограммы "Капитальный ремонт государственного жилищного фонда субъектов РФ и муниципального жилищного фонда" муниципальной программы "Обеспечение доступным и комфортным жильем, объектами инженерной инфраструктуры и услугами ЖКХ населения Приволжского городского поселения". (Закупка товаров, работ и услуг для государственных (муниципальных) нужд) 210 0501 2722012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Строку «Оплата взносов на капитальный ремонт за муниципальный жилищный фонд (в фонд регионального оператора) в рамках подпрограммы "Капитальный ремонт государственного жилищного фонда субъектов РФ и муниципального жилищного фонда" муниципальной программы "Обеспечение доступным и комфортным жильем, объектами инженерной инфраструктуры и услугами ЖКХ населения Приволжского городского поселения". (Закупка товаров, работ и услуг для государственных (муниципальных) нужд) 210 0501 2722003 2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-«Оплата взносов на капитальный ремонт за муниципальный жилищный фонд (в фонд регионального оператора) в рамках подпрограммы "Капитальный ремонт государственного жилищного фонда субъектов РФ и муниципального жилищного фонда" муниципальной программы "Обеспечение доступным и комфортным жильем, объектами инженерной инфраструктуры и услугами ЖКХ населения Приволжского городского поселения". (Закупка товаров, работ и услуг для государственных (муниципальных) нужд) 210 0501 2722013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Строку «Возмещение недополученных доходов организациям, предоставляющим населению жилищные услуги по тарифам, не обеспечивающим возмещение издержек в рамках подпрограммы "Возмещение недополученных доходов организациям, предоставляющим населению жилищные услуги по тарифам, не обеспечивающим возмещение издержек" муниципальной программы "Обеспечение доступным и комфортным жильем, объектами инженерной инфраструктуры и услугами ЖКХ населения Приволжского городского поселения". (Иные бюджетные ассигнования) 210 0501 2736001 8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-«Возмещение недополученных доходов организациям, предоставляющим населению жилищные услуги по тарифам, не обеспечивающим возмещение издержек в рамках подпрограммы "Возмещение недополученных доходов организациям, предоставляющим населению жилищные услуги по тарифам, не обеспечивающим возмещение издержек" муниципальной программы "Обеспечение доступным и комфортным жильем, объектами инженерной инфраструктуры и услугами ЖКХ населения Приволжского городского поселения". (Иные бюджетные ассигнования) 210 0501 2736011 8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Строку «Возмещение недополученных доходов организациям, предоставляющим населению бытовые услуги в рамках подпрограммы "Оказание социально значимых бытовых услуг населению Приволжского городского поселения" муниципальной программы "Обеспечение доступным и комфортным жильем, объектами инженерной инфраструктуры и услугами ЖКХ населения Приволжского городского поселения". (Иные бюджетные ассигнования) 210 0502 2756001 8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«Возмещение недополученных доходов организациям, предоставляющим населению бытовые услуги в рамках подпрограммы "Оказание социально значимых бытовых услуг населению Приволжского городского поселения" муниципальной программы "Обеспечение доступным и комфортным жильем, объектами инженерной инфраструктуры и услугами ЖКХ населения Приволжского городского поселения". (Иные бюджетные ассигнования) 210 0502 2756011 8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Строку «Организация уличного освещения в рамках подпрограммы "Наружное освещение, организация, содержание и ремонт объектов уличного освещения в городе Приволжске" муниципальной программы "Благоустройство территории Приволжского городского поселения". (Закупка товаров, работ и услуг для государственных (муниципальных) нужд) 210 0503 2622001 2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-«Организация уличного освещения в рамках подпрограммы "Наружное освещение, организация, содержание и ремонт объектов уличного освещения в городе Приволжске" муниципальной программы "Благоустройство территории Приволжского городского поселения". (Закупка товаров, работ и услуг для государственных (муниципальных) нужд) 210 0503 2622011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Строку «Техническое обслуживание линий уличного освещения в рамках подпрограммы "Наружное освещение, организация, содержание и ремонт объектов уличного освещения в городе Приволжске" муниципальной программы "Благоустройство территории Приволжского городского поселения". (Закупка товаров, работ и услуг для государственных (муниципальных) нужд) 210 0503 2622002 2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-«Техническое обслуживание линий уличного освещения в рамках подпрограммы "Наружное освещение, организация, содержание и ремонт объектов уличного освещения в городе Приволжске" муниципальной программы "Благоустройство территории Приволжского городского поселения". (Закупка товаров, работ и услуг для государственных (муниципальных) нужд) 210 0503 2622012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Строку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подпрограммы "Благоустройство территорий общего пользования" муниципальной программы "Благоустройство территории Приволжского городского поселения". (Закупка товаров, работ и услуг для государственных (муниципальных) нужд) 210 0503 2632001 2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-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подпрограммы "Благоустройство территорий общего пользования" муниципальной программы "Благоустройство территории Приволжского городского поселения". (Закупка товаров, работ и услуг для государственных (муниципальных) нужд) 210 0503 2632011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Строку «Организация сбора и вывоза бытовых отходов и мусора в рамках подпрограммы "Благоустройство территорий общего пользования" муниципальной программы "Благоустройство территории Приволжского городского поселения" (Закупка товаров, работ и услуг для государственных (муниципальных) нужд) 210 0503 2632002 2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-«Организация сбора и вывоза бытовых отходов и мусора в рамках подпрограммы "Благоустройство территорий общего пользования" муниципальной программы "Благоустройство территории Приволжского городского поселения" (Закупка товаров, работ и услуг для государственных (муниципальных) нужд) 210 0503 2632012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Строку «Прочие мероприятия в области благоустройства в рамках подпрограммы "Благоустройство территорий общего пользования" муниципальной программы "Благоустройство территории Приволжского городского поселения". (Закупка товаров, работ и услуг для государственных (муниципальных) нужд) 210 0503 2632003 2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-«Прочие мероприятия в области благоустройства в рамках подпрограммы "Благоустройство территорий общего пользования" муниципальной программы "Благоустройство территории Приволжского городского поселения". (Закупка товаров, работ и услуг для государственных (муниципальных) нужд) 210 0503 2632013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Строку «Содержание территории общего пользования городского кладбища в рамках подпрограммы "Содержание территории общего пользования городского кладбища" муниципальной программы "Благоустройство территории Приволжского городского поселения". (Закупка товаров, работ и услуг для государственных (муниципальных) нужд) 210 0503 2642001 2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-«Содержание территории общего пользования городского кладбища в рамках подпрограммы "Содержание территории общего пользования городского кладбища" муниципальной программы "Благоустройство территории Приволжского городского поселения". (Закупка товаров, работ и услуг для государственных (муниципальных) нужд) 210 0503 2642011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Строку «Организация озеленения территорий общего пользования в рамках подпрограммы "Озеленение территорий общего пользования города Приволжска" муниципальной программы "Благоустройство территории Приволжского городского поселения". (Закупка товаров, работ и услуг для государственных (муниципальных) нужд) 210 0503 2662001 2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«Организация озеленения территорий общего пользования в рамках подпрограммы "Озеленение территорий общего пользования города Приволжска" муниципальной программы "Благоустройство территории Приволжского городского поселения". (Закупка товаров, работ и услуг для государственных (муниципальных) нужд) 210 0503 2662011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Строку «Расходы на проведение мероприятий для детей и молодежи в рамках подпрограммы "Развитие молодежной политики в Приволжском городском поселении" муниципальной программы "Развитие культуры, молодежной политики, спорта и туризма в Приволжском городском поселении". (Закупка товаров, работ и услуг для государственных (муниципальных) нужд) 210 0707 2220010 200» изложить 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-«Расходы на проведение мероприятий для детей и молодежи в рамках подпрограммы "Развитие молодежной политики в Приволжском городском поселении" муниципальной программы "Развитие культуры, молодежной политики, спорта и туризма в Приволжском городском поселении". (Закупка товаров, работ и услуг для государственных (муниципальных) нужд) 210 0707 2220110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Строку «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Приволжском городском поселении" муниципальной программы "Развитие культуры, молодежной политики, спорта и туризма в Приволжском городском поселении". (Предоставление субсидий бюджетным, автономным учреждениям и иным некоммерческим организациям) 210 0801 2230060 6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«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Приволжском городском поселении" муниципальной программы "Развитие культуры, молодежной политики, спорта и туризма в Приволжском городском поселении". (Предоставление субсидий бюджетным, автономным учреждениям и иным некоммерческим организациям) 210 0801 2230160 6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року «Расходы на проведение мероприятий для детей и молодежи в рамках непрограммных мероприятий учреждений культуры. (Закупка товаров, работ и услуг для государственных (муниципальных) нужд) 210 0804 4390010 2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«Расходы на проведение мероприятий для детей и молодежи в рамках непрограммных мероприятий учреждений культуры. (Закупка товаров, работ и услуг для государственных (муниципальных) нужд) 210 0804 4390110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 xml:space="preserve">Строку «Расходы на проведение мероприятий в области физической культуры и спорта в рамках подпрограммы "Развитие физической культуры, спорта и туризма в Приволжском городском поселении" муниципальной программы "Развитие культуры, молодежной политики, спорта и туризма в Приволжском городском поселении". (Закупка товаров, работ и услуг для государственных (муниципальных) нужд) 210 1101 2210030 200», изложить  в следующей редакции: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«Расходы на проведение мероприятий в области физической культуры и спорта в рамках подпрограммы "Развитие физической культуры, спорта и туризма в Приволжском городском поселении" муниципальной программы "Развитие культуры, молодежной политики, спорта и туризма в Приволжском городском поселении". (Закупка товаров, работ и услуг для государственных (муниципальных) нужд) 210 1101 2210130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Строку «Расходы на обеспечение деятельности (оказание услуг) муниципальных учреждений культуры, связанных с библиотечным обслуживанием населения в рамках подпрограммы "Развитие культуры в Приволжском городском поселении" муниципальной программы "Развитие культуры, молодежной политики, спорта и туризма в Приволжском городском поселени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213 0801 2240070 1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-«Расходы на обеспечение деятельности (оказание услуг) муниципальных учреждений культуры, связанных с библиотечным обслуживанием населения в рамках подпрограммы "Развитие культуры в Приволжском городском поселении" муниципальной программы "Развитие культуры, молодежной политики, спорта и туризма в Приволжском городском поселени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213 0801 2240170 1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Строку «Расходы на обеспечение деятельности (оказание услуг) муниципальных учреждений культуры, связанных с библиотечным обслуживанием населения в рамках подпрограммы "Развитие культуры в Приволжском городском поселении" муниципальной программы "Развитие культуры, молодежной политики, спорта и туризма в Приволжском городском поселении". (Закупка товаров, работ и услуг для государственных (муниципальных) нужд) 213 0801 2240070 2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-«Расходы на обеспечение деятельности (оказание услуг) муниципальных учреждений культуры, связанных с библиотечным обслуживанием населения в рамках подпрограммы "Развитие культуры в Приволжском городском поселении" муниципальной программы "Развитие культуры, молодежной политики, спорта и туризма в Приволжском городском поселении". (Закупка товаров, работ и услуг для государственных (муниципальных) нужд) 213 0801 2240170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Стоку «Расходы на обеспечение деятельности (оказание услуг) муниципальных учреждений культуры, связанных с библиотечным обслуживанием населения в рамках подпрограммы "Развитие культуры в Приволжском городском поселении" муниципальной программы "Развитие культуры, молодежной политики, спорта и туризма в Приволжском городском поселении" (Иные бюджетные ассигнования) 213 0801 2240070 8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«Расходы на обеспечение деятельности (оказание услуг) муниципальных учреждений культуры, связанных с библиотечным обслуживанием населения в рамках подпрограммы "Развитие культуры в Приволжском городском поселении" муниципальной программы "Развитие культуры, молодежной политики, спорта и туризма в Приволжском городском поселении" (Иные бюджетные ассигнования) 213 0801 2240170 8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того» по графе «2015год» цифру «102620811,07» заменить цифрой «115919720,35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общественно-политической газете «Приволжская новь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иволж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родского поселения  </w:t>
      </w:r>
      <w:r>
        <w:rPr>
          <w:b/>
        </w:rPr>
        <w:t xml:space="preserve">                                               </w:t>
      </w:r>
      <w:r>
        <w:rPr>
          <w:b/>
          <w:sz w:val="28"/>
          <w:szCs w:val="28"/>
        </w:rPr>
        <w:t xml:space="preserve">                          Е.Л.Прокофьева </w:t>
      </w:r>
    </w:p>
    <w:sectPr>
      <w:footerReference w:type="default" r:id="rId4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45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45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4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81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3:55:00Z</dcterms:created>
  <dc:creator>SekretAdm</dc:creator>
  <dc:description/>
  <cp:keywords/>
  <dc:language>en-US</dc:language>
  <cp:lastModifiedBy>Титова О</cp:lastModifiedBy>
  <cp:lastPrinted>2015-02-13T09:58:00Z</cp:lastPrinted>
  <dcterms:modified xsi:type="dcterms:W3CDTF">2015-02-24T06:22:00Z</dcterms:modified>
  <cp:revision>353</cp:revision>
  <dc:subject/>
  <dc:title>                                             проект</dc:title>
</cp:coreProperties>
</file>